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Сивухин, Д. В. Общий курс физики: Атомная и ядерная физика.      Т. 5. Ч. 1 / Д. В. Сивухин. − М.: Наука, 198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Матвеев, А.Н. Атомная физика. Учеб. пособие для студентов вузов / А. Н. Матвеев. − М.: Высш. шк., 198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Савельев, И. В. Курс общей физики. Книга 5. Квантовая оптика. Атомная физика. Физика твердого тела. Физика атомного ядра и элементарных частиц / И. В. Савельев. – М.: АСТ; Астрель, 200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рсесов, Э. А. Основные законы атомной и ядерной физики: Учеб. пособие для вузов / Э. А. Нерсесов. − М.: Высш. шк., 198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Шпольский, Э. В. Атомная физика. Т. 1, 2 / Э. В. Шпольский. − М.: Наука, 197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Иродов, И. Е. Атомная и ядерная физика. Сборник задач / И. Е. Иродов. − М.: Лань, 200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Годлевская, А. Н. Физика атома и атомных явлений: тексты лекций для студентов физических специальностей университета / А. Н. Годлевская, В. Г. Шолох. Мин-во образования РБ. − Гомель: УО «ГГУ им. Ф. Скорины», 200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Годлевская, А. Н. Физический практикум по курсу «Физика атома» / А. Н. Годлевская, А. Н. Сердюков, В. Г. Шолох. - Гомель: ГГУ им. Ф. Скорины, 200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Годлевская, А.Н. Физика атомов и атомных явлений: практическое пособие для студентов физических специальностей вузов / А.Н. Годлевская, В.Г. Шолох. – Гомель: ГГУ им. Ф. Скорины, 200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Широков,  Ю.М.  Ядерная физика / Ю.М. Широков, Н.П. Юдин.  − М.: Наука, 197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20" w:leader="none"/>
        </w:tabs>
        <w:jc w:val="both"/>
        <w:rPr/>
      </w:pPr>
      <w:r>
        <w:rPr>
          <w:sz w:val="28"/>
          <w:szCs w:val="28"/>
        </w:rPr>
        <w:t>Сивухин, Д.В. Атомная и ядерная физика: учеб. пособие. В 2 ч. Ч. 2. Ядерная физика / Д.В. Сивухин. − М.: Наука, 198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н, Д. Ядра, частицы, ядерные реакторы / Д. Блан. − М.: Мир, 1989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20" w:leader="none"/>
        </w:tabs>
        <w:jc w:val="both"/>
        <w:rPr/>
      </w:pPr>
      <w:r>
        <w:rPr>
          <w:sz w:val="28"/>
          <w:szCs w:val="28"/>
        </w:rPr>
        <w:t>Мухин, К.Н. Экспериментальная ядерная физика. В 2 т./ К.Н.Мухин.  − М.: Атомиздат, 198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Андреев, В.В. Лабораторный практикум по ядерной физике. Пособие для студентов физических специальностей. В двух частях. Часть 1. / В.В. Андреев. − Гомель, 1994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Андреев, В.В. Лабораторный практикум по ядерной физике. Пособие для студентов физических специальностей. В двух частях. Часть 2. / В.В. Андреев. − Гомель, 1994. 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Ахиезер, А. И. Атомная физика: Справочное пособие / А. И. Ахиезер. − Киев: Наукова думка, 198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ьдин, Л. Л. Введение в атомную физику / Л. Л.Гольдин,             −Г. И. Новикова.  − М.: Наука, 198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20" w:leader="none"/>
        </w:tabs>
        <w:jc w:val="both"/>
        <w:rPr/>
      </w:pPr>
      <w:r>
        <w:rPr>
          <w:sz w:val="28"/>
          <w:szCs w:val="28"/>
        </w:rPr>
        <w:t>Гершензон, Е. М. Оптика и атомная физика / Е. М. Гершензон, Н. Н. Малов, А. И. Мансуров. − М.:Лань, 2002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20" w:leader="none"/>
        </w:tabs>
        <w:jc w:val="both"/>
        <w:rPr/>
      </w:pPr>
      <w:r>
        <w:rPr>
          <w:sz w:val="28"/>
          <w:szCs w:val="28"/>
        </w:rPr>
        <w:t>Мултановский, В. В. Курс теоретической физики: Квантовая механика: Учеб. пособие для студентов физ.-мат. фак. пед. ин-тов / В. В Мултановский, А. С. Василевский. − М.:Просвещение, 199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мов, А.И. Физика атомного ядра и элементарных частиц / А.И. Наумов. − М.: Просвещение, 1984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Физика микромира (маленькая энциклопедия)  / гл.  ред.  Д. В.  Ширков.  − М.: Советская энциклопедия, 1980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02" w:leader="none"/>
          <w:tab w:val="left" w:pos="720" w:leader="none"/>
        </w:tabs>
        <w:jc w:val="both"/>
        <w:rPr/>
      </w:pPr>
      <w:r>
        <w:rPr>
          <w:sz w:val="28"/>
          <w:szCs w:val="28"/>
        </w:rPr>
        <w:t>Окунь, Л.Б. Лептоны и кварки / Л.Б. Окунь − М.: Наука, 199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пп,  Ф. Введение в физику ядра, адронов и элементарных частиц / Ф. Бопп. −  М.: Мир, 1999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</w:rPr>
        <w:t>Физический энциклопедический словарь. – М.: Советская энциклопедия, 198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андсберг Г.С. Оптика. – М.: Физматлит, 2006.</w:t>
      </w:r>
    </w:p>
    <w:p>
      <w:pPr>
        <w:pStyle w:val="Normal"/>
        <w:rPr/>
      </w:pPr>
      <w:r>
        <w:rPr>
          <w:szCs w:val="28"/>
        </w:rPr>
        <w:t>26. Смирнов, А.Г. Квантовая электроника и оптоэлектроника: учеб. пособие для вузов по специальности «Автоматика и электроника» /А.Г. Смирнов. – Мн.: Вышэйшая школа, 198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08:40:00Z</dcterms:created>
  <dc:creator>Admin</dc:creator>
  <dc:description/>
  <cp:keywords/>
  <dc:language>en-US</dc:language>
  <cp:lastModifiedBy>Admin</cp:lastModifiedBy>
  <dcterms:modified xsi:type="dcterms:W3CDTF">2010-12-19T08:40:00Z</dcterms:modified>
  <cp:revision>1</cp:revision>
  <dc:subject/>
  <dc:title>Основная</dc:title>
</cp:coreProperties>
</file>